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GENERAL FILING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G .0201</w:t>
        <w:tab/>
        <w:t>FILING MANU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2; 150A</w:t>
        <w:noBreakHyphen/>
        <w:t>59;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Jul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